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13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737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, за исключением грантов в форме субсидий,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7371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ОВЦЫ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по состоянию на «___» ________________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025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есто нахождения овец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субъект Российской Федерации, район, населенный пункт и т.д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057"/>
        <w:gridCol w:w="851"/>
        <w:gridCol w:w="1276"/>
        <w:gridCol w:w="1275"/>
        <w:gridCol w:w="993"/>
        <w:gridCol w:w="992"/>
        <w:gridCol w:w="1276"/>
        <w:gridCol w:w="992"/>
        <w:gridCol w:w="1211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ловозрастная группа ове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.01.        2025, гол./кг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.___.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             2025, гол./кг</w:t>
            </w:r>
          </w:p>
        </w:tc>
      </w:tr>
      <w:tr>
        <w:trPr>
          <w:trHeight w:val="13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 в друг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лем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 + ярки старше год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ярки стар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Ярки 2025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аранчики 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Ярк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аранчики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ходе молодняка за 2024 год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544"/>
        <w:gridCol w:w="2268"/>
        <w:gridCol w:w="2410"/>
      </w:tblGrid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личие овцематок и ярок старше года на 01.01.2024, г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личие овцематок на 01.01.2024, го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лучено ягнят от овцематок и ярок старше года, 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лучено ягнят от овцематок, г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ход ягнят на 100 овцематок и ярок старше года, %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right" w:pos="145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 xml:space="preserve">                                                         (Ф.И.О.)</w:t>
      </w:r>
    </w:p>
    <w:p>
      <w:pPr>
        <w:pStyle w:val="1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_____________ 2025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ConsPlusNonformat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_________________  ___________________________ 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                          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»_____________ 2025 г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а для предоставления субсид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маточного товарного поголовья овец и коз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реализация овец и коз на убой в живом весе).</w:t>
      </w:r>
    </w:p>
    <w:p>
      <w:pPr>
        <w:pStyle w:val="ConsPlusNormal"/>
        <w:ind w:firstLine="709"/>
        <w:jc w:val="both"/>
        <w:rPr/>
      </w:pPr>
      <w:r>
        <w:rPr>
          <w:rStyle w:val="EndnoteCharacters"/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убсид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племенного маточного поголовья сельскохозяйственных животных) – 01 мар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поддержка маточного товарного поголовья овец и коз) – 01 апр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приоритетных направлений агропромышленного комплекса и развитие малых форм хозяйствования (реализация овец и коз на убой в живом весе) – дата подачи предло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заполняется для предоставления субсидий на поддержку приоритетных направлений агропромышленного комплекса и развитие малых форм хозяйствования (поддержка маточного товарного поголовья овец и коз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Марина Аркадьевна Дмитриева</cp:lastModifiedBy>
  <cp:lastPrinted>2021-03-03T13:49:00Z</cp:lastPrinted>
  <dcterms:modified xsi:type="dcterms:W3CDTF">2025-02-05T08:44:00Z</dcterms:modified>
  <cp:revision>2196</cp:revision>
  <dc:subject/>
  <dc:title/>
</cp:coreProperties>
</file>